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ab/>
        <w:tab/>
        <w:tab/>
        <w:tab/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פדיון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פש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ללי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לכבוד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ק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אדמו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שיא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דורנו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 w:val="false"/>
          <w:i w:val="false"/>
          <w:iCs w:val="false"/>
          <w:sz w:val="18"/>
          <w:szCs w:val="18"/>
          <w:lang w:bidi="he-IL"/>
        </w:rPr>
      </w:pPr>
      <w:r>
        <w:rPr>
          <w:rFonts w:cs="David" w:ascii="Arial" w:hAnsi="Arial"/>
          <w:i w:val="false"/>
          <w:iCs w:val="false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i w:val="false"/>
          <w:i w:val="false"/>
          <w:iCs w:val="false"/>
          <w:lang w:bidi="he-IL"/>
        </w:rPr>
      </w:pP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נא לעורר רחמים רבים עבורנו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להתפלל עבור כל אחד ואחת מאיתנו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נזכה להצלחה רבה ומופלגה בכל עניינינו הגשמיים והרוחניים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לנחת יהודי חסידי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בריאות נכונה ופרנסה בהרחבה מתוך שמחה ואושר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שימלא השי</w:t>
      </w:r>
      <w:r>
        <w:rPr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ת את כל המצטרך לנו בבני חיי מזוני ובכולהו רויחי</w:t>
      </w:r>
      <w:r>
        <w:rPr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i w:val="false"/>
          <w:i w:val="false"/>
          <w:iCs w:val="false"/>
          <w:lang w:bidi="he-IL"/>
        </w:rPr>
      </w:pP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נא לעורר רחמים עבורנו ועבור כל עם ישראל היושב בציון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אף יהודי לא יפגע וישבו לבטח בארצנו הקדושה ללא שום הפרעות כלל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לשונאי ישראל תהיה מפלה גדול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שיפר 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'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ת עצת אויבנו ושונאינו ושעם ישראל יהיה באחדות אמיתית מתוך אהבת ישראל לכל אחד ואחת שהיא הכלי ל׳ברכנו אבינו כולנו כאחד׳ ובפרט בארץ הקודש שישנם כאלו שמעוררים לאחרונה ר</w:t>
      </w:r>
      <w:r>
        <w:rPr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ל נגד אהבת ישראל ואחדות ישראל שיהיה לזה סוף מיד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בעיקר שנצא מיד מגולה לגאול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יקויים כבר היעוד הנה הנה משיח בא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יבוא ויגאלנו מארבע כנפות הארץ ויוליכנו קוממיות לארה</w:t>
      </w:r>
      <w:r>
        <w:rPr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ק בשלמותה תיכף ומיד ממש</w:t>
      </w:r>
      <w:r>
        <w:rPr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Narkisim"/>
          <w:i w:val="false"/>
          <w:iCs w:val="false"/>
          <w:sz w:val="32"/>
          <w:szCs w:val="32"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56"/>
        <w:gridCol w:w="2712"/>
        <w:gridCol w:w="24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הא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משפח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ברכה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cs="David" w:ascii="Arial" w:hAnsi="Arial"/>
                <w:b/>
                <w:bCs/>
                <w:i w:val="false"/>
                <w:iCs w:val="false"/>
                <w:sz w:val="32"/>
                <w:szCs w:val="32"/>
                <w:u w:val="single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David"/>
      <w:i w:val="false"/>
      <w:iCs w:val="false"/>
      <w:sz w:val="32"/>
      <w:szCs w:val="32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9:00Z</dcterms:created>
  <dc:creator>Mendi Gerlitzky</dc:creator>
  <dc:description/>
  <dc:language>en-US</dc:language>
  <cp:lastModifiedBy>Owner</cp:lastModifiedBy>
  <cp:lastPrinted>2015-06-21T13:13:00Z</cp:lastPrinted>
  <dcterms:modified xsi:type="dcterms:W3CDTF">2023-06-14T13:39:00Z</dcterms:modified>
  <cp:revision>2</cp:revision>
  <dc:subject/>
  <dc:title>ב"ה</dc:title>
</cp:coreProperties>
</file>